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О социальной поддержке многодетных семей на территории Новосибирской области (с изменениями на 25 декабря 2018 года)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ЗАКОН</w:t>
        <w:br/>
        <w:t>НОВОСИБИРСКОЙ ОБЛАСТИ</w:t>
        <w:br/>
        <w:br/>
        <w:t>от 06 октября 2010 года N 533-ОЗ</w:t>
        <w:br/>
        <w:br/>
        <w:br/>
        <w:t>О социальной поддержке многодетных семей на территории Новосибирской област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 изменениями на 25 декабря 2018 года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_____________________________</w:t>
        <w:br/>
        <w:t>Документ с изменениями, внесенными:</w:t>
        <w:br/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7.11.2011 N 13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кон вступает в силу через 10 дней после дня его официального опубликования);</w:t>
        <w:br/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4.07.2012 N 24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кон вступает в силу через 10 дней после дня его официального опубликования);</w:t>
        <w:br/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6.12.2013 N 379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кон вступает в силу через 10 дней после дня его официального опубликования);</w:t>
        <w:br/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2.10.2014 N 465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кон вступает в силу через 10 дней после дня его официального опубликования);</w:t>
        <w:br/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18.12.2014 N 49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кон вступает в силу через 10 дней после дня его официального опубликования);</w:t>
        <w:br/>
      </w:r>
      <w:hyperlink r:id="rId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8.03.2017 N 150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кон вступает в силу через 10 дней после дня его официального опубликования; Официальный интернет-портал правовой информации www.pravo.gov.ru, 28.03.2017);</w:t>
        <w:br/>
      </w:r>
      <w:hyperlink r:id="rId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10.11.2017 N 217-ОЗ;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hyperlink r:id="rId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3.04.2018 N 25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кон вступает в силу через 10 дней после дня его официального опубликования; Официальный интернет-портал правовой информации www.pravo.gov.ru, 03.04.2018);</w:t>
        <w:br/>
      </w:r>
      <w:hyperlink r:id="rId1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5.12.2018 N 33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инят</w:t>
        <w:br/>
        <w:t>Новосибирским областным</w:t>
        <w:br/>
        <w:t>Советом депутатов</w:t>
        <w:br/>
        <w:t>30 октября 2010 года</w:t>
        <w:br/>
        <w:br/>
        <w:t>Подписан</w:t>
        <w:br/>
        <w:t>Губернатором</w:t>
        <w:br/>
        <w:t>Новосибирской области</w:t>
        <w:br/>
        <w:t>06 октября 2010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1. Предмет регулирования настоящего Закона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татья в редакции, введенной </w:t>
      </w:r>
      <w:hyperlink r:id="rId1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 </w:t>
          <w:br/>
          <w:t>от 18.12.2014 N 49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1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Настоящий Закон в целях обеспечения защиты семьи, материнства, отцовства и детства на территории Новосибирской области устанавливает меры социальной поддержки многодетных семей, основания их предоставления, приостановления, прекращения и возобновления, порядок учета многодетных семей, полномочия органов государственной власти Новосибирской области в сфере социальной поддержки многодетных семей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2. Законодательство Новосибирской области в сфере социальной поддержки многодетных семей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Законодательство Новосибирской области в сфере социальной поддержки многодетных семей основывается на </w:t>
      </w:r>
      <w:hyperlink r:id="rId1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Конституции Российской Федерации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федеральных законах, иных нормативных правовых актах Российской Федерации и состоит из Устава Новосибирской области, настоящего Закона, иных законов и нормативных правовых актов Новосибирской области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3. Сфера действия настоящего Закона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1. Действие настоящего Закона распространяется на многодетные семьи - семьи, постоянно проживающие на территории Новосибирской области, в том числе приемные семьи, в которых хотя бы один из родителей (опекунов, попечителей) является гражданином Российской Федерации и имеют трех и более детей (родных, усыновленных (удочеренных), принятых под опеку (попечительство), пасынков и падчериц) в возрасте до восемнадцати лет или старше восемнадцати лет, обучающихся по очной форме обучения в образовательных организациях независимо от их организационно-правовых форм до окончания обучения, но не более чем до достижения ими возраста двадцати трех лет (далее - многодетная семья).(Часть в редакции, введенной </w:t>
      </w:r>
      <w:hyperlink r:id="rId1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8.03.2017 N 150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1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2. Действие настоящего Закона не распространяется на многодетные семьи, если в семье остается на содержании и воспитании менее трех детей, в случае:</w:t>
        <w:br/>
        <w:t>1) объявления несовершеннолетнего в соответствии с </w:t>
      </w:r>
      <w:hyperlink r:id="rId1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ражданским кодексом Российской Федерации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полностью дееспособным (эмансипированным), за исключением случая, когда несовершеннолетний является обучающимся по очной форме обучения в образовательной организации независимо от её организационно-правовой формы;(Пункт в редакции, введенной </w:t>
      </w:r>
      <w:hyperlink r:id="rId1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18.12.2014 N 49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1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2) смерти ребенка, признания его безвестно отсутствующим либо объявления его умершим решением суда, вступившим в законную силу;(Пункт в редакции, введенной </w:t>
      </w:r>
      <w:hyperlink r:id="rId1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18.12.2014 N 49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2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3) приобретения ребенком дееспособности в полном объеме в случае, когда законом допускается вступление в брак до достижения восемнадцати лет (со времени вступления в брак), за исключением случая, когда ребенок является обучающимся по очной форме обучения в образовательной организации независимо от её организационно-правовой формы;(Пункт в редакции, введенной </w:t>
      </w:r>
      <w:hyperlink r:id="rId2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2.10.2014 N 465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2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4) нахождения ребенка на полном государственном обеспечении в государственной или муниципальной образовательной организации;(Пункт в редакции, введенной </w:t>
      </w:r>
      <w:hyperlink r:id="rId2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2.10.2014 N 465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2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5) - Пункт утратил силу - </w:t>
      </w:r>
      <w:hyperlink r:id="rId2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 НСО от 18.12.2014 N 49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- см. </w:t>
      </w:r>
      <w:hyperlink r:id="rId2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6) отбывания несовершеннолетним наказания в местах лишения свободы по приговору суда, вступившему в законную силу;(Пункт в редакции, введенной </w:t>
      </w:r>
      <w:hyperlink r:id="rId2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18.12.2014 N 49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2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7) ограничения родительских прав, лишения родительских прав в отношении одного или нескольких детей.(Пункт в редакции, введенной </w:t>
      </w:r>
      <w:hyperlink r:id="rId2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18.12.2014 N 49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3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3. Ограничение или лишение родительских прав одного из родителей в многодетной семье не ограничивает право другого родителя на получение мер социальной поддержки, предусмотренных настоящим Законом. (Часть дополнительно введена </w:t>
      </w:r>
      <w:hyperlink r:id="rId3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7.11.2011 N 13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4. Полномочия Законодательного Собрания Новосибирской области в сфере социальной поддержки многодетных семей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К полномочиям Законодательного Собрания Новосибирской области в сфере социальной поддержки многодетных семей относятся:</w:t>
        <w:br/>
        <w:t>1) принятие законов Новосибирской области в сфере социальной поддержки многодетных семей, а также осуществление контроля за их соблюдением и исполнением;</w:t>
        <w:br/>
        <w:t>2) - Пункт утратил силу - </w:t>
      </w:r>
      <w:hyperlink r:id="rId3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 НСО от 06.12.2013 N 379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- см. </w:t>
      </w:r>
      <w:hyperlink r:id="rId3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3) осуществление иных полномочий в соответствии с федеральным законодательством и законодательством Новосибирской области.(Пункт дополнительно введен </w:t>
      </w:r>
      <w:hyperlink r:id="rId3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18.12.2014 N 49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5. Полномочия Правительства Новосибирской области в сфере социальной поддержки многодетных семей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К полномочиям Правительства Новосибирской области в сфере социальной поддержки многодетных семей относятся:</w:t>
        <w:br/>
        <w:t>1) определение основных направлений государственной политики Новосибирской области в сфере социальной поддержки многодетных семей;</w:t>
        <w:br/>
        <w:t>2) - Пункт утратил силу - </w:t>
      </w:r>
      <w:hyperlink r:id="rId3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 НСО от 06.12.2013 N 379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- см. </w:t>
      </w:r>
      <w:hyperlink r:id="rId3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3) установление условий, порядков предоставления мер социальной поддержки многодетным семьям, установленных пунктами 1, 2, 5-7, 9-13 части 1 статьи 8 настоящего Закона;(Пункт в редакции, введенной </w:t>
      </w:r>
      <w:hyperlink r:id="rId3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8.03.2017 N 150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3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4) установление формы удостоверения многодетной семьи, а также срока его действия, порядка выдачи, продления действия, замены, признания недействительным;(Пункт в редакции, введенной </w:t>
      </w:r>
      <w:hyperlink r:id="rId3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8.03.2017 N 150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4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5) установление размера, условий, порядка предоставления ежегодной денежной выплаты на приобретение одежды обучающихся для обучающихся в образовательных организациях, осуществляющих образовательную деятельность, по образовательным программам начального общего, основного общего и среднего общего образования.(Пункт в редакции, введенной </w:t>
      </w:r>
      <w:hyperlink r:id="rId4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8.03.2017 N 150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4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6) установление дополнительных мер социальной поддержки многодетных семей;(Пункт в редакции, введенной </w:t>
      </w:r>
      <w:hyperlink r:id="rId4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8.03.2017 N 150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4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7) иные полномочия в соответствии с федеральным законодательством и законодательством Новосибирской области.(Пункт дополнительно введен </w:t>
      </w:r>
      <w:hyperlink r:id="rId4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8.03.2017 N 150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5. Полномочия Правительства Новосибирской области в сфере социальной поддержки многодетных семей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6. Полномочия областного исполнительного органа государственной власти Новосибирской области,</w:t>
        <w:br/>
        <w:t> уполномоченного в сфере социальной поддержки многодетных семей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К полномочиям областного исполнительного органа государственной власти Новосибирской области, уполномоченного в сфере социальной поддержки многодетных семей (далее - областной уполномоченный орган), относятся:</w:t>
        <w:br/>
        <w:t>1) - Пункт утратил силу - </w:t>
      </w:r>
      <w:hyperlink r:id="rId4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 НСО от 06.12.2013 N 379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- см. </w:t>
      </w:r>
      <w:hyperlink r:id="rId4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) - Пункт утратил силу - </w:t>
      </w:r>
      <w:hyperlink r:id="rId4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 НСО от 06.12.2013 N 379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- см. </w:t>
      </w:r>
      <w:hyperlink r:id="rId4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3) участие в формировании и реализация государственной политики Новосибирской области в сфере социальной поддержки многодетных семей;</w:t>
        <w:br/>
        <w:t>4) организация предоставления мер социальной поддержки многодетным семьям;</w:t>
        <w:br/>
        <w:t>5) осуществление учета многодетных семей, которым предоставляются меры социальной поддержки;</w:t>
        <w:br/>
        <w:t>6) консультирование по вопросам предоставления документов, подтверждающих право на получение социальной поддержки.</w:t>
        <w:br/>
        <w:t>7) осуществление иных полномочий в соответствии с федеральным законодательством и законодательством Новосибирской области.(Пункт дополнительно введен </w:t>
      </w:r>
      <w:hyperlink r:id="rId5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18.12.2014 N 49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7. Порядок учета многодетных семей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1. В целях реализации прав многодетных семей на социальную поддержку в Новосибирской области государственные казенные учреждения Новосибирской области, подведомственные областному уполномоченному органу (далее - центры социальной поддержки населения), по месту жительства или месту пребывания многодетной семьи осуществляют учет многодетных семей.(Часть в редакции, введенной </w:t>
      </w:r>
      <w:hyperlink r:id="rId5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5.12.2018 N 33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5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2. Основанием для постановки на учет многодетной семьи, имеющей право на меры социальной поддержки, является удостоверение многодетной семьи, выданное родителям (опекунам, попечителям) либо одному из родителей (опекунов, попечителей), указанному в удостоверении многодетной семьи, центром социальной поддержки населения по месту жительства или месту пребывания многодетной семьи Пасынки и падчерицы учитываются в составе многодетной семьи только в случае совместного проживания с одним из родителей и отчимом (мачехой).(Абзац в редакции, введенной </w:t>
      </w:r>
      <w:hyperlink r:id="rId5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5.12.2018 N 33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5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В случае раздельного проживания родителей (опекунов, попечителей), не состоящих между собой в браке, удостоверение многодетной семьи выдается тому из родителей (опекунов, попечителей), по месту жительства или месту пребывания которого проживает не менее трех детей.(Часть в редакции, введенной </w:t>
      </w:r>
      <w:hyperlink r:id="rId5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8.03.2017 N 150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5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3. Для получения удостоверения многодетной семьи родители (опекуны, попечители) либо один из родителей (опекунов, попечителей), являющийся гражданином Российской Федерации (далее также - заявитель), представляют в центр социальной поддержки населения по месту жительства или месту пребывания заявление, а также:(Абзац в редакции, введенной </w:t>
      </w:r>
      <w:hyperlink r:id="rId5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5.12.2018 N 33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5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1) паспорт или иной документ, удостоверяющий личность, наличие гражданства Российской Федерации заявителя;(Пункт в редакции, введенной </w:t>
      </w:r>
      <w:hyperlink r:id="rId5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8.03.2017 N 150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6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2) свидетельство о рождении каждого ребенка (предоставляется заявителем по собственной инициативе, за исключением свидетельства о государственной регистрации акта гражданского состояния, выданного компетентным органом иностранного государства, и его нотариально удостоверенного перевода на русский язык);(Пункт в редакции, введенной </w:t>
      </w:r>
      <w:hyperlink r:id="rId6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10.11.2017 N 217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6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3) решение суда об установлении факта постоянного проживания детей с заявителем (при наличии);(Пункт в редакции, введенной </w:t>
      </w:r>
      <w:hyperlink r:id="rId6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3.04.2018 N 25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6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4) свидетельство о заключении брака родителей (опекунов, попечителей) (для родителей (опекунов, попечителей), состоящих между собой в браке)(предоставляется заявителем по собственной инициативе, за исключением свидетельства о государственной регистрации акта гражданского состояния, выданного компетентным органом иностранного государства, и его нотариально удостоверенного перевода на русский язык);(Пункт в редакции, введенной </w:t>
      </w:r>
      <w:hyperlink r:id="rId6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10.11.2017 N 217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6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5) фотографию каждого заявителя в двух экземплярах, размером 3 х 4 сантиметра;(Пункт в редакции, введенной </w:t>
      </w:r>
      <w:hyperlink r:id="rId6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8.03.2017 N 150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6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6) справку образовательной организации об очной форме обучения ребенка, достигшего восемнадцатилетнего возраста (с указанием сроков обучения).(Часть в редакции, введенной </w:t>
      </w:r>
      <w:hyperlink r:id="rId6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18.12.2014 N 49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7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7) выписку из решения органа опеки и попечительства об установлении над ребенком (детьми) опеки (попечительства) (в случае если заявителем является опекун (попечитель).(Пункт дополнительно введен </w:t>
      </w:r>
      <w:hyperlink r:id="rId7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3.04.2018 N 25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3.1. Родители (опекуны, попечители) либо один из родителей (опекунов, попечителей) вправе представить по собственной инициативе выписку из домовой книги по месту жительства ребенка (детей) или иной документ, содержащий сведения о месте жительства ребенка (детей).(Абзац в редакции, введенной </w:t>
      </w:r>
      <w:hyperlink r:id="rId7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3.04.2018 N 25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7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При непредставлении документов, указанных в настоящей части, центр социальной поддержки населения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 </w:t>
      </w:r>
      <w:hyperlink r:id="rId7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7 июля 2010 года N 210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«Об организации предоставления государственных и муниципальных услуг».(Абзац в редакции, введенной </w:t>
      </w:r>
      <w:hyperlink r:id="rId7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5.12.2018 N 33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7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4. При выдаче удостоверения многодетной семьи в составе многодетной семьи учитываются дети, проживающие отдельно от родителей (опекунов, попечителей) в связи с обучением в общеобразовательной организации, по очной форме обучения в профессиональной образовательной организации, образовательной организации высшего образования.(Часть в редакции, введенной </w:t>
      </w:r>
      <w:hyperlink r:id="rId7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3.04.2018 N 25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7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5. Удостоверение многодетной семьи выдается на срок наличия у семьи статуса многодетной.(Часть в редакции, введенной </w:t>
      </w:r>
      <w:hyperlink r:id="rId7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7.11.2011 N 13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8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6. Родители (опекуны, попечители) в многодетной семье, имеющие удостоверение многодетной семьи, обязаны сообщать в центр социальной поддержки населения обо всех изменениях, влияющих на статус многодетной семьи, в течение десяти календарных дней со дня возникновения этих изменений.(Часть в редакции, введенной </w:t>
      </w:r>
      <w:hyperlink r:id="rId8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5.12.2018 N 33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8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8. Меры социальной поддержки многодетных семей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1. Многодетным семьям устанавливаются следующие меры социальной поддержки:</w:t>
        <w:br/>
        <w:t>1) первоочередное предоставление мест в имеющих государственную аккредитацию государственных образовательных организациях высшего образования Новосибирской области или государственных профессиональных образовательных организациях Новосибирской области для детей из многодетных семей, сдавших единый государственный экзамен, при прочих равных условиях;(Пункт в редакции, введенной </w:t>
      </w:r>
      <w:hyperlink r:id="rId8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2.10.2014 N 465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8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2) первоочередное предоставление мест в дошкольных образовательных организациях Новосибирской области;(Пункт в редакции, введенной </w:t>
      </w:r>
      <w:hyperlink r:id="rId8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2.10.2014 N 465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8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3) - Пункт утратил силу - </w:t>
      </w:r>
      <w:hyperlink r:id="rId8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 НСО от 06.12.2013 N 379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- см. </w:t>
      </w:r>
      <w:hyperlink r:id="rId8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4) компенсация расходов на оплату коммунальных услуг в размере 30 процентов (для многодетных семей, имеющих пять и более детей, компенсация в размере 50 процентов) платы за коммунальные услуги, но не более 30 процентов (для многодетных семей, имеющих пять и более детей, не более 50 процентов) от суммы размеров регионального стандарта стоимости жилищно-коммунальных услуг, установленного Губернатором Новосибирской области, приходящегося на каждого члена многодетной семьи;(Пункт в редакции, введенной </w:t>
      </w:r>
      <w:hyperlink r:id="rId8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10.11.2017 N 217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9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5) обеспечение питанием на льготных условиях обучающихся государственных общеобразовательных организаций Новосибирской области, муниципальных общеобразовательных организаций, расположенных на территории Новосибирской области - детей из многодетных семей;(Пункт в редакции, введенной </w:t>
      </w:r>
      <w:hyperlink r:id="rId9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2.10.2014 N 465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9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6) право проезда по муниципальным и межмуниципальным маршрутам регулярных перевозок по регулируемым тарифам без взимания платы, по межмуниципальным маршрутам регулярных перевозок по нерегулируемым тарифам в объёме, установленном Правительством Новосибирской области, для детей, обучающихся в образовательных организациях всех типов на основании специального месячного проездного билета;(Пункт в редакции, введенной </w:t>
      </w:r>
      <w:hyperlink r:id="rId9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8.03.2017 N 150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9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7) бесплатное обеспечение лекарственными препаратами, приобретаемых по рецептам врачей, для детей в возрасте до 6 лет;(Пункт в редакции, введенной </w:t>
      </w:r>
      <w:hyperlink r:id="rId9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2.10.2014 N 465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9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8) ежегодная денежная выплата на приобретение одежды обучающихся для обучающихся в образовательных организациях, осуществляющих образовательную деятельность, по образовательным программам начального общего, основного общего и среднего общего образования;(Пункт в редакции, введенной </w:t>
      </w:r>
      <w:hyperlink r:id="rId9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18.12.2014 N 49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9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9) бесплатные образовательные услуги государственных организаций дополнительного образования детей Новосибирской области, муниципальных организаций дополнительного образования детей, расположенных на территории Новосибирской области;(Пункт в редакции, введенной </w:t>
      </w:r>
      <w:hyperlink r:id="rId9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2.10.2014 N 465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10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10) посещение на льготных условиях детьми из многодетных семей учреждений и организаций культуры, находящихся в ведении Новосибирской области;</w:t>
        <w:br/>
        <w:t>11) содействие многодетным родителям (опекунам, попечителям), желающим создать крестьянские (фермерские) хозяйства, в выделении земельных участков;(Пункт в редакции, введенной </w:t>
      </w:r>
      <w:hyperlink r:id="rId10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18.12.2014 N 49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10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11.1) первоочередное бесплатное предоставление земельных участков, которое осуществляется в случаях и порядке, определенных Законом Новосибирской области от </w:t>
      </w:r>
      <w:hyperlink r:id="rId10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5 декабря 2016 года N 11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«Об отдельных вопросах регулирования земельных отношений на территории Новосибирской области» для предоставления земельных участков гражданам, имеющим трех и более детей;(Пункт в редакции, введенной </w:t>
      </w:r>
      <w:hyperlink r:id="rId10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10.11.2017 N 217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10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12) содействие в трудоустройстве многодетных родителей (опекунов, попечителей).(Пункт в редакции, введенной </w:t>
      </w:r>
      <w:hyperlink r:id="rId10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18.12.2014 N 49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10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13) ежемесячная денежная выплата в размере величины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.(Пункт в редакции, введенной </w:t>
      </w:r>
      <w:hyperlink r:id="rId10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8.03.2017 N 150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10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2. Многодетным семьям, имеющим пять и более детей, устанавливаются дополнительные меры социальной поддержки:(Абзац в редакции, введенной </w:t>
      </w:r>
      <w:hyperlink r:id="rId11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7.11.2011 N 13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11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1) предоставление в первоочередном порядке детям из многодетных семей в возрасте от 7 лет и до 17 лет включительно путевок в организации отдыха детей и их оздоровления, расположенные на территории Новосибирской области;(Пункт в редакции, введенной </w:t>
      </w:r>
      <w:hyperlink r:id="rId11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8.03.2017 N 150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11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2) право проезда по муниципальным и межмуниципальным маршрутам регулярных перевозок по регулируемым тарифам без взимания платы, по межмуниципальным маршрутам регулярных перевозок по нерегулируемым тарифам в объёме, установленном Правительством Новосибирской области, для одного из родителей (опекунов, попечителей) на основании приобретаемого специального месячного проездного билета.(Пункт в редакции, введенной </w:t>
      </w:r>
      <w:hyperlink r:id="rId11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8.03.2017 N 150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11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3. - Часть утратила силу - </w:t>
      </w:r>
      <w:hyperlink r:id="rId11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 НСО от 28.03.2017 N 150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- см. </w:t>
      </w:r>
      <w:hyperlink r:id="rId11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9. Основание и порядок предоставления мер социальной поддержки многодетным семьям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1. Основанием предоставления мер социальной поддержки многодетным семьям является удостоверение многодетной семьи, выданное центром социальной поддержки населения в соответствии со статьей 7 настоящего Закона.(Часть в редакции, введенной </w:t>
      </w:r>
      <w:hyperlink r:id="rId11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5.12.2018 N 33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11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2. Меры социальной поддержки, установленные статьей 8 настоящего Закона, предоставляются многодетным семьям по месту жительства или месту пребывания многодетной семьи. </w:t>
        <w:br/>
        <w:t>Меры социальной поддержки, установленные пунктами 1-2, 4-12 части 1, частью 2 статьи 8 настоящего Закона, предоставляются многодетным семьям независимо от величины среднедушевого дохода многодетной семьи.(Абзац в редакции, введенной </w:t>
      </w:r>
      <w:hyperlink r:id="rId12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6.12.2013 N 379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12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Мера социальной поддержки, установленная пунктом 13 части 1 статьи 8 настоящего Закона, предоставляется многодетным семьям в случае рождения после 31 декабря 2012 года третьего ребенка или последующих детей до достижения ребенком возраста трех лет при следующих условиях: (Абзац в редакции, введенной </w:t>
      </w:r>
      <w:hyperlink r:id="rId12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8.03.2017 N 150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12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  <w:t>- Абзацы дополнительно введены </w:t>
      </w:r>
      <w:hyperlink r:id="rId12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8.03.2017 N 150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:</w:t>
        <w:br/>
        <w:t>на день обращения за мерой социальной поддержки среднедушевой доход многодетной семьи не превышает среднедушевой доход населения Новосибирской области, который ежегодно устанавливается на соответствующий финансовый год Правительством Новосибирской области в целях предоставления данной меры социальной поддержки и не может быть ниже величины прожиточного минимума, установленного в Новосибирской области на день принятия постановления;</w:t>
        <w:br/>
        <w:t>трудоспособный родитель (опекун, попечитель), его (ее) трудоспособная (трудоспособный) супруга (супруг) является занятым в соответствии со </w:t>
      </w:r>
      <w:hyperlink r:id="rId12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ей 2 Закона Российской Федерации от 19 апреля 1991 года N 1032-1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«О занятости населения в Российской Федерации» или состоит на учете в службе занятости населения в качестве безработного, или занят уходом за ребенком-инвалидом, инвалидом 1 группы, а также за престарелым, нуждающимся по заключению медицинской организации в постоянном постороннем уходе либо достигшим возраста 80 лет, в случае получения компенсационной выплаты лицам, осуществляющим уход за нетрудоспособными гражданами, или ежемесячной выплаты лицам, осуществляющим уход за детьми-инвалидами и инвалидами с детства I группы, установленной Пенсионным фондом Российской Федерации в предусмотренном федеральным законодательством порядке, или занят уходом за ребенком до достижения возраста трех лет. При этом занятым уходом за одним и тем же лицом, относящимся к одной из вышеперечисленных категорий, не могут считаться родитель (иной законный представитель) и его (ее) супруга (супруг) одновременно.</w:t>
        <w:br/>
        <w:t>Указанные требования не распространяются на родителя (опекуна, попечителя), его (ее) супругу (супруга), отсутствующего в семье в связи с отбыванием наказания в виде лишения свободы, в отношении которого применена мера пресечения в виде заключения под стражу, находящегося на принудительном лечении по решению суда, а также находящегося в розыске на период до признания его в установленном порядке безвестно отсутствующим или объявления умершим.</w:t>
        <w:br/>
        <w:br/>
        <w:t>3. Меры социальной поддержки предоставляются по заявлению одного из родителей (опекунов, попечителей), указанного в удостоверении многодетной семьи.(Часть в редакции, введенной </w:t>
      </w:r>
      <w:hyperlink r:id="rId12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18.12.2014 N 49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12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4. Порядок и условия предоставления меры социальной поддержки, предусмотренной пунктом 4 части 1 статьи 8 настоящего Закона, устанавливаются законом Новосибирской области.(Часть в редакции, введенной </w:t>
      </w:r>
      <w:hyperlink r:id="rId12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8.03.2017 N 150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12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5. Многодетным семьям, имеющим право на получение аналогичных мер социальной поддержки, меры социальной поддержки предоставляются только по одному из оснований по их выбору.(Часть в редакции, введенной </w:t>
      </w:r>
      <w:hyperlink r:id="rId13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18.12.2014 N 49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13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10. Приостановление, прекращение и возобновление предоставления многодетной семье мер социальной поддержк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татья в редакции, введенной </w:t>
      </w:r>
      <w:hyperlink r:id="rId13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18.12.2014 N 49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13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1. Порядок приостановления, прекращения и возобновления предоставления многодетной семье меры социальной поддержки, предусмотренной пунктом 4 части 1 статьи 8 настоящего Закона, устанавливается законом Новосибирской области.</w:t>
        <w:br/>
        <w:t>2. Основанием приостановления предоставления многодетной семье меры социальной поддержки, предусмотренной пунктом 13 части 1 статьи 8 настоящего Закона, является истечение срока действия удостоверения многодетной семьи.</w:t>
        <w:br/>
        <w:t>Основанием возобновления предоставления многодетной семье меры социальной поддержки, предусмотренной пунктом 13 части 1 статьи 8 настоящего Закона, является продление срока действия удостоверения многодетной семьи в порядке, установленном Правительством Новосибирской области.</w:t>
        <w:br/>
        <w:t>Порядок приостановления и возобновления предоставления многодетной семье меры социальной поддержки, предусмотренной пунктом 13 части 1 статьи 8 настоящего Закона, устанавливается Правительством Новосибирской области.</w:t>
        <w:br/>
        <w:t>3. Предоставление многодетной семье мер социальной поддержки, предусмотренных пунктами 1, 2, 5 - 13 части 1, частью 2 статьи 8 настоящего Закона, прекращается в случаях:</w:t>
        <w:br/>
        <w:t>1) подачи в центр социальной поддержки населения заявления в письменной форме об отказе от предоставления мер социальной поддержки;(Пункт в редакции, введенной </w:t>
      </w:r>
      <w:hyperlink r:id="rId13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5.12.2018 N 33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13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2) утраты права на меры социальной поддержки по основаниям, предусмотренным статьей 3 настоящего Зако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11. Финансирование расходов на предоставление мер социальной поддержки многодетных семей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татья в редакции, введенной </w:t>
      </w:r>
      <w:hyperlink r:id="rId13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2.10.2014 N 465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13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Финансирование расходов на предоставление мер социальной поддержки многодетных семей, установленных настоящим Законом, в том числе дополнительное финансирование мероприятий по организации питания обучающихся государственных общеобразовательных организаций Новосибирской области, муниципальных общеобразовательных организаций, расположенных на территории Новосибирской области - детей из многодетных семей, осуществляется за счет средств областного бюджета Новосибирской области в порядке, устанавливаемом Правительством Новосибирской области. 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12. Вступление в силу настоящего Закон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Настоящий Закон вступает в силу с 1 января 2011 года.</w:t>
        <w:br/>
        <w:br/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убернатор</w:t>
        <w:br/>
        <w:t>Новосибирской области</w:t>
        <w:br/>
        <w:t>В.А. Юрченко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br/>
        <w:t>г. Новосибирск</w:t>
        <w:br/>
        <w:t>6 октября 2010 г.</w:t>
        <w:br/>
        <w:t>N 533 -ОЗ </w:t>
        <w:br/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Редакция документа с учетом</w:t>
        <w:br/>
        <w:t>     изменений и дополнений</w:t>
        <w:br/>
        <w:t>     подготовлена "КОДЕКС"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5703904" TargetMode="External"/><Relationship Id="rId3" Type="http://schemas.openxmlformats.org/officeDocument/2006/relationships/hyperlink" Target="http://docs.cntd.ru/document/465704615" TargetMode="External"/><Relationship Id="rId4" Type="http://schemas.openxmlformats.org/officeDocument/2006/relationships/hyperlink" Target="http://docs.cntd.ru/document/465704949" TargetMode="External"/><Relationship Id="rId5" Type="http://schemas.openxmlformats.org/officeDocument/2006/relationships/hyperlink" Target="http://docs.cntd.ru/document/465706594" TargetMode="External"/><Relationship Id="rId6" Type="http://schemas.openxmlformats.org/officeDocument/2006/relationships/hyperlink" Target="http://docs.cntd.ru/document/465707360" TargetMode="External"/><Relationship Id="rId7" Type="http://schemas.openxmlformats.org/officeDocument/2006/relationships/hyperlink" Target="http://docs.cntd.ru/document/465716909" TargetMode="External"/><Relationship Id="rId8" Type="http://schemas.openxmlformats.org/officeDocument/2006/relationships/hyperlink" Target="http://docs.cntd.ru/document/465719569" TargetMode="External"/><Relationship Id="rId9" Type="http://schemas.openxmlformats.org/officeDocument/2006/relationships/hyperlink" Target="http://docs.cntd.ru/document/465721515" TargetMode="External"/><Relationship Id="rId10" Type="http://schemas.openxmlformats.org/officeDocument/2006/relationships/hyperlink" Target="http://docs.cntd.ru/document/465727444" TargetMode="External"/><Relationship Id="rId11" Type="http://schemas.openxmlformats.org/officeDocument/2006/relationships/hyperlink" Target="http://docs.cntd.ru/document/465707360" TargetMode="External"/><Relationship Id="rId12" Type="http://schemas.openxmlformats.org/officeDocument/2006/relationships/hyperlink" Target="http://docs.cntd.ru/document/465707362" TargetMode="External"/><Relationship Id="rId13" Type="http://schemas.openxmlformats.org/officeDocument/2006/relationships/hyperlink" Target="http://docs.cntd.ru/document/9004937" TargetMode="External"/><Relationship Id="rId14" Type="http://schemas.openxmlformats.org/officeDocument/2006/relationships/hyperlink" Target="http://docs.cntd.ru/document/465716909" TargetMode="External"/><Relationship Id="rId15" Type="http://schemas.openxmlformats.org/officeDocument/2006/relationships/hyperlink" Target="http://docs.cntd.ru/document/465716913" TargetMode="External"/><Relationship Id="rId16" Type="http://schemas.openxmlformats.org/officeDocument/2006/relationships/hyperlink" Target="http://docs.cntd.ru/document/9027690" TargetMode="External"/><Relationship Id="rId17" Type="http://schemas.openxmlformats.org/officeDocument/2006/relationships/hyperlink" Target="http://docs.cntd.ru/document/465707360" TargetMode="External"/><Relationship Id="rId18" Type="http://schemas.openxmlformats.org/officeDocument/2006/relationships/hyperlink" Target="http://docs.cntd.ru/document/465707362" TargetMode="External"/><Relationship Id="rId19" Type="http://schemas.openxmlformats.org/officeDocument/2006/relationships/hyperlink" Target="http://docs.cntd.ru/document/465707360" TargetMode="External"/><Relationship Id="rId20" Type="http://schemas.openxmlformats.org/officeDocument/2006/relationships/hyperlink" Target="http://docs.cntd.ru/document/465707362" TargetMode="External"/><Relationship Id="rId21" Type="http://schemas.openxmlformats.org/officeDocument/2006/relationships/hyperlink" Target="http://docs.cntd.ru/document/465706594" TargetMode="External"/><Relationship Id="rId22" Type="http://schemas.openxmlformats.org/officeDocument/2006/relationships/hyperlink" Target="http://docs.cntd.ru/document/465706600" TargetMode="External"/><Relationship Id="rId23" Type="http://schemas.openxmlformats.org/officeDocument/2006/relationships/hyperlink" Target="http://docs.cntd.ru/document/465706594" TargetMode="External"/><Relationship Id="rId24" Type="http://schemas.openxmlformats.org/officeDocument/2006/relationships/hyperlink" Target="http://docs.cntd.ru/document/465706600" TargetMode="External"/><Relationship Id="rId25" Type="http://schemas.openxmlformats.org/officeDocument/2006/relationships/hyperlink" Target="http://docs.cntd.ru/document/465707360" TargetMode="External"/><Relationship Id="rId26" Type="http://schemas.openxmlformats.org/officeDocument/2006/relationships/hyperlink" Target="http://docs.cntd.ru/document/465707362" TargetMode="External"/><Relationship Id="rId27" Type="http://schemas.openxmlformats.org/officeDocument/2006/relationships/hyperlink" Target="http://docs.cntd.ru/document/465707360" TargetMode="External"/><Relationship Id="rId28" Type="http://schemas.openxmlformats.org/officeDocument/2006/relationships/hyperlink" Target="http://docs.cntd.ru/document/465707362" TargetMode="External"/><Relationship Id="rId29" Type="http://schemas.openxmlformats.org/officeDocument/2006/relationships/hyperlink" Target="http://docs.cntd.ru/document/465707360" TargetMode="External"/><Relationship Id="rId30" Type="http://schemas.openxmlformats.org/officeDocument/2006/relationships/hyperlink" Target="http://docs.cntd.ru/document/465707362" TargetMode="External"/><Relationship Id="rId31" Type="http://schemas.openxmlformats.org/officeDocument/2006/relationships/hyperlink" Target="http://docs.cntd.ru/document/465703904" TargetMode="External"/><Relationship Id="rId32" Type="http://schemas.openxmlformats.org/officeDocument/2006/relationships/hyperlink" Target="http://docs.cntd.ru/document/465704949" TargetMode="External"/><Relationship Id="rId33" Type="http://schemas.openxmlformats.org/officeDocument/2006/relationships/hyperlink" Target="http://docs.cntd.ru/document/465704960" TargetMode="External"/><Relationship Id="rId34" Type="http://schemas.openxmlformats.org/officeDocument/2006/relationships/hyperlink" Target="http://docs.cntd.ru/document/465707360" TargetMode="External"/><Relationship Id="rId35" Type="http://schemas.openxmlformats.org/officeDocument/2006/relationships/hyperlink" Target="http://docs.cntd.ru/document/465704949" TargetMode="External"/><Relationship Id="rId36" Type="http://schemas.openxmlformats.org/officeDocument/2006/relationships/hyperlink" Target="http://docs.cntd.ru/document/465704960" TargetMode="External"/><Relationship Id="rId37" Type="http://schemas.openxmlformats.org/officeDocument/2006/relationships/hyperlink" Target="http://docs.cntd.ru/document/465716909" TargetMode="External"/><Relationship Id="rId38" Type="http://schemas.openxmlformats.org/officeDocument/2006/relationships/hyperlink" Target="http://docs.cntd.ru/document/465716913" TargetMode="External"/><Relationship Id="rId39" Type="http://schemas.openxmlformats.org/officeDocument/2006/relationships/hyperlink" Target="http://docs.cntd.ru/document/465716909" TargetMode="External"/><Relationship Id="rId40" Type="http://schemas.openxmlformats.org/officeDocument/2006/relationships/hyperlink" Target="http://docs.cntd.ru/document/465716913" TargetMode="External"/><Relationship Id="rId41" Type="http://schemas.openxmlformats.org/officeDocument/2006/relationships/hyperlink" Target="http://docs.cntd.ru/document/465716909" TargetMode="External"/><Relationship Id="rId42" Type="http://schemas.openxmlformats.org/officeDocument/2006/relationships/hyperlink" Target="http://docs.cntd.ru/document/465716913" TargetMode="External"/><Relationship Id="rId43" Type="http://schemas.openxmlformats.org/officeDocument/2006/relationships/hyperlink" Target="http://docs.cntd.ru/document/465716909" TargetMode="External"/><Relationship Id="rId44" Type="http://schemas.openxmlformats.org/officeDocument/2006/relationships/hyperlink" Target="http://docs.cntd.ru/document/465716913" TargetMode="External"/><Relationship Id="rId45" Type="http://schemas.openxmlformats.org/officeDocument/2006/relationships/hyperlink" Target="http://docs.cntd.ru/document/465716909" TargetMode="External"/><Relationship Id="rId46" Type="http://schemas.openxmlformats.org/officeDocument/2006/relationships/hyperlink" Target="http://docs.cntd.ru/document/465704949" TargetMode="External"/><Relationship Id="rId47" Type="http://schemas.openxmlformats.org/officeDocument/2006/relationships/hyperlink" Target="http://docs.cntd.ru/document/465704960" TargetMode="External"/><Relationship Id="rId48" Type="http://schemas.openxmlformats.org/officeDocument/2006/relationships/hyperlink" Target="http://docs.cntd.ru/document/465704949" TargetMode="External"/><Relationship Id="rId49" Type="http://schemas.openxmlformats.org/officeDocument/2006/relationships/hyperlink" Target="http://docs.cntd.ru/document/465704960" TargetMode="External"/><Relationship Id="rId50" Type="http://schemas.openxmlformats.org/officeDocument/2006/relationships/hyperlink" Target="http://docs.cntd.ru/document/465707360" TargetMode="External"/><Relationship Id="rId51" Type="http://schemas.openxmlformats.org/officeDocument/2006/relationships/hyperlink" Target="http://docs.cntd.ru/document/465727444" TargetMode="External"/><Relationship Id="rId52" Type="http://schemas.openxmlformats.org/officeDocument/2006/relationships/hyperlink" Target="http://docs.cntd.ru/document/465727452" TargetMode="External"/><Relationship Id="rId53" Type="http://schemas.openxmlformats.org/officeDocument/2006/relationships/hyperlink" Target="http://docs.cntd.ru/document/465727444" TargetMode="External"/><Relationship Id="rId54" Type="http://schemas.openxmlformats.org/officeDocument/2006/relationships/hyperlink" Target="http://docs.cntd.ru/document/465727452" TargetMode="External"/><Relationship Id="rId55" Type="http://schemas.openxmlformats.org/officeDocument/2006/relationships/hyperlink" Target="http://docs.cntd.ru/document/465716909" TargetMode="External"/><Relationship Id="rId56" Type="http://schemas.openxmlformats.org/officeDocument/2006/relationships/hyperlink" Target="http://docs.cntd.ru/document/465716913" TargetMode="External"/><Relationship Id="rId57" Type="http://schemas.openxmlformats.org/officeDocument/2006/relationships/hyperlink" Target="http://docs.cntd.ru/document/465727444" TargetMode="External"/><Relationship Id="rId58" Type="http://schemas.openxmlformats.org/officeDocument/2006/relationships/hyperlink" Target="http://docs.cntd.ru/document/465727452" TargetMode="External"/><Relationship Id="rId59" Type="http://schemas.openxmlformats.org/officeDocument/2006/relationships/hyperlink" Target="http://docs.cntd.ru/document/465716909" TargetMode="External"/><Relationship Id="rId60" Type="http://schemas.openxmlformats.org/officeDocument/2006/relationships/hyperlink" Target="http://docs.cntd.ru/document/465716913" TargetMode="External"/><Relationship Id="rId61" Type="http://schemas.openxmlformats.org/officeDocument/2006/relationships/hyperlink" Target="http://docs.cntd.ru/document/465719569" TargetMode="External"/><Relationship Id="rId62" Type="http://schemas.openxmlformats.org/officeDocument/2006/relationships/hyperlink" Target="http://docs.cntd.ru/document/465719572" TargetMode="External"/><Relationship Id="rId63" Type="http://schemas.openxmlformats.org/officeDocument/2006/relationships/hyperlink" Target="http://docs.cntd.ru/document/465721515" TargetMode="External"/><Relationship Id="rId64" Type="http://schemas.openxmlformats.org/officeDocument/2006/relationships/hyperlink" Target="http://docs.cntd.ru/document/465721536" TargetMode="External"/><Relationship Id="rId65" Type="http://schemas.openxmlformats.org/officeDocument/2006/relationships/hyperlink" Target="http://docs.cntd.ru/document/465719569" TargetMode="External"/><Relationship Id="rId66" Type="http://schemas.openxmlformats.org/officeDocument/2006/relationships/hyperlink" Target="http://docs.cntd.ru/document/465719572" TargetMode="External"/><Relationship Id="rId67" Type="http://schemas.openxmlformats.org/officeDocument/2006/relationships/hyperlink" Target="http://docs.cntd.ru/document/465716909" TargetMode="External"/><Relationship Id="rId68" Type="http://schemas.openxmlformats.org/officeDocument/2006/relationships/hyperlink" Target="http://docs.cntd.ru/document/465716913" TargetMode="External"/><Relationship Id="rId69" Type="http://schemas.openxmlformats.org/officeDocument/2006/relationships/hyperlink" Target="http://docs.cntd.ru/document/465707360" TargetMode="External"/><Relationship Id="rId70" Type="http://schemas.openxmlformats.org/officeDocument/2006/relationships/hyperlink" Target="http://docs.cntd.ru/document/465707362" TargetMode="External"/><Relationship Id="rId71" Type="http://schemas.openxmlformats.org/officeDocument/2006/relationships/hyperlink" Target="http://docs.cntd.ru/document/465721515" TargetMode="External"/><Relationship Id="rId72" Type="http://schemas.openxmlformats.org/officeDocument/2006/relationships/hyperlink" Target="http://docs.cntd.ru/document/465721515" TargetMode="External"/><Relationship Id="rId73" Type="http://schemas.openxmlformats.org/officeDocument/2006/relationships/hyperlink" Target="http://docs.cntd.ru/document/465721536" TargetMode="External"/><Relationship Id="rId74" Type="http://schemas.openxmlformats.org/officeDocument/2006/relationships/hyperlink" Target="http://docs.cntd.ru/document/902228011" TargetMode="External"/><Relationship Id="rId75" Type="http://schemas.openxmlformats.org/officeDocument/2006/relationships/hyperlink" Target="http://docs.cntd.ru/document/465727444" TargetMode="External"/><Relationship Id="rId76" Type="http://schemas.openxmlformats.org/officeDocument/2006/relationships/hyperlink" Target="http://docs.cntd.ru/document/465727452" TargetMode="External"/><Relationship Id="rId77" Type="http://schemas.openxmlformats.org/officeDocument/2006/relationships/hyperlink" Target="http://docs.cntd.ru/document/465721515" TargetMode="External"/><Relationship Id="rId78" Type="http://schemas.openxmlformats.org/officeDocument/2006/relationships/hyperlink" Target="http://docs.cntd.ru/document/465721536" TargetMode="External"/><Relationship Id="rId79" Type="http://schemas.openxmlformats.org/officeDocument/2006/relationships/hyperlink" Target="http://docs.cntd.ru/document/465703904" TargetMode="External"/><Relationship Id="rId80" Type="http://schemas.openxmlformats.org/officeDocument/2006/relationships/hyperlink" Target="http://docs.cntd.ru/document/465703905" TargetMode="External"/><Relationship Id="rId81" Type="http://schemas.openxmlformats.org/officeDocument/2006/relationships/hyperlink" Target="http://docs.cntd.ru/document/465727444" TargetMode="External"/><Relationship Id="rId82" Type="http://schemas.openxmlformats.org/officeDocument/2006/relationships/hyperlink" Target="http://docs.cntd.ru/document/465727452" TargetMode="External"/><Relationship Id="rId83" Type="http://schemas.openxmlformats.org/officeDocument/2006/relationships/hyperlink" Target="http://docs.cntd.ru/document/465706594" TargetMode="External"/><Relationship Id="rId84" Type="http://schemas.openxmlformats.org/officeDocument/2006/relationships/hyperlink" Target="http://docs.cntd.ru/document/465706600" TargetMode="External"/><Relationship Id="rId85" Type="http://schemas.openxmlformats.org/officeDocument/2006/relationships/hyperlink" Target="http://docs.cntd.ru/document/465706594" TargetMode="External"/><Relationship Id="rId86" Type="http://schemas.openxmlformats.org/officeDocument/2006/relationships/hyperlink" Target="http://docs.cntd.ru/document/465706600" TargetMode="External"/><Relationship Id="rId87" Type="http://schemas.openxmlformats.org/officeDocument/2006/relationships/hyperlink" Target="http://docs.cntd.ru/document/465704949" TargetMode="External"/><Relationship Id="rId88" Type="http://schemas.openxmlformats.org/officeDocument/2006/relationships/hyperlink" Target="http://docs.cntd.ru/document/465704960" TargetMode="External"/><Relationship Id="rId89" Type="http://schemas.openxmlformats.org/officeDocument/2006/relationships/hyperlink" Target="http://docs.cntd.ru/document/465719569" TargetMode="External"/><Relationship Id="rId90" Type="http://schemas.openxmlformats.org/officeDocument/2006/relationships/hyperlink" Target="http://docs.cntd.ru/document/465719572" TargetMode="External"/><Relationship Id="rId91" Type="http://schemas.openxmlformats.org/officeDocument/2006/relationships/hyperlink" Target="http://docs.cntd.ru/document/465706594" TargetMode="External"/><Relationship Id="rId92" Type="http://schemas.openxmlformats.org/officeDocument/2006/relationships/hyperlink" Target="http://docs.cntd.ru/document/465706600" TargetMode="External"/><Relationship Id="rId93" Type="http://schemas.openxmlformats.org/officeDocument/2006/relationships/hyperlink" Target="http://docs.cntd.ru/document/465716909" TargetMode="External"/><Relationship Id="rId94" Type="http://schemas.openxmlformats.org/officeDocument/2006/relationships/hyperlink" Target="http://docs.cntd.ru/document/465716913" TargetMode="External"/><Relationship Id="rId95" Type="http://schemas.openxmlformats.org/officeDocument/2006/relationships/hyperlink" Target="http://docs.cntd.ru/document/465706594" TargetMode="External"/><Relationship Id="rId96" Type="http://schemas.openxmlformats.org/officeDocument/2006/relationships/hyperlink" Target="http://docs.cntd.ru/document/465706600" TargetMode="External"/><Relationship Id="rId97" Type="http://schemas.openxmlformats.org/officeDocument/2006/relationships/hyperlink" Target="http://docs.cntd.ru/document/465707360" TargetMode="External"/><Relationship Id="rId98" Type="http://schemas.openxmlformats.org/officeDocument/2006/relationships/hyperlink" Target="http://docs.cntd.ru/document/465707362" TargetMode="External"/><Relationship Id="rId99" Type="http://schemas.openxmlformats.org/officeDocument/2006/relationships/hyperlink" Target="http://docs.cntd.ru/document/465706594" TargetMode="External"/><Relationship Id="rId100" Type="http://schemas.openxmlformats.org/officeDocument/2006/relationships/hyperlink" Target="http://docs.cntd.ru/document/465706600" TargetMode="External"/><Relationship Id="rId101" Type="http://schemas.openxmlformats.org/officeDocument/2006/relationships/hyperlink" Target="http://docs.cntd.ru/document/465707360" TargetMode="External"/><Relationship Id="rId102" Type="http://schemas.openxmlformats.org/officeDocument/2006/relationships/hyperlink" Target="http://docs.cntd.ru/document/465707362" TargetMode="External"/><Relationship Id="rId103" Type="http://schemas.openxmlformats.org/officeDocument/2006/relationships/hyperlink" Target="http://docs.cntd.ru/document/465715538" TargetMode="External"/><Relationship Id="rId104" Type="http://schemas.openxmlformats.org/officeDocument/2006/relationships/hyperlink" Target="http://docs.cntd.ru/document/465719569" TargetMode="External"/><Relationship Id="rId105" Type="http://schemas.openxmlformats.org/officeDocument/2006/relationships/hyperlink" Target="http://docs.cntd.ru/document/465719572" TargetMode="External"/><Relationship Id="rId106" Type="http://schemas.openxmlformats.org/officeDocument/2006/relationships/hyperlink" Target="http://docs.cntd.ru/document/465707360" TargetMode="External"/><Relationship Id="rId107" Type="http://schemas.openxmlformats.org/officeDocument/2006/relationships/hyperlink" Target="http://docs.cntd.ru/document/465707362" TargetMode="External"/><Relationship Id="rId108" Type="http://schemas.openxmlformats.org/officeDocument/2006/relationships/hyperlink" Target="http://docs.cntd.ru/document/465716909" TargetMode="External"/><Relationship Id="rId109" Type="http://schemas.openxmlformats.org/officeDocument/2006/relationships/hyperlink" Target="http://docs.cntd.ru/document/465716913" TargetMode="External"/><Relationship Id="rId110" Type="http://schemas.openxmlformats.org/officeDocument/2006/relationships/hyperlink" Target="http://docs.cntd.ru/document/465703904" TargetMode="External"/><Relationship Id="rId111" Type="http://schemas.openxmlformats.org/officeDocument/2006/relationships/hyperlink" Target="http://docs.cntd.ru/document/465703905" TargetMode="External"/><Relationship Id="rId112" Type="http://schemas.openxmlformats.org/officeDocument/2006/relationships/hyperlink" Target="http://docs.cntd.ru/document/465716909" TargetMode="External"/><Relationship Id="rId113" Type="http://schemas.openxmlformats.org/officeDocument/2006/relationships/hyperlink" Target="http://docs.cntd.ru/document/465716913" TargetMode="External"/><Relationship Id="rId114" Type="http://schemas.openxmlformats.org/officeDocument/2006/relationships/hyperlink" Target="http://docs.cntd.ru/document/465716909" TargetMode="External"/><Relationship Id="rId115" Type="http://schemas.openxmlformats.org/officeDocument/2006/relationships/hyperlink" Target="http://docs.cntd.ru/document/465716913" TargetMode="External"/><Relationship Id="rId116" Type="http://schemas.openxmlformats.org/officeDocument/2006/relationships/hyperlink" Target="http://docs.cntd.ru/document/465716909" TargetMode="External"/><Relationship Id="rId117" Type="http://schemas.openxmlformats.org/officeDocument/2006/relationships/hyperlink" Target="http://docs.cntd.ru/document/465716913" TargetMode="External"/><Relationship Id="rId118" Type="http://schemas.openxmlformats.org/officeDocument/2006/relationships/hyperlink" Target="http://docs.cntd.ru/document/465727444" TargetMode="External"/><Relationship Id="rId119" Type="http://schemas.openxmlformats.org/officeDocument/2006/relationships/hyperlink" Target="http://docs.cntd.ru/document/465727452" TargetMode="External"/><Relationship Id="rId120" Type="http://schemas.openxmlformats.org/officeDocument/2006/relationships/hyperlink" Target="http://docs.cntd.ru/document/465704949" TargetMode="External"/><Relationship Id="rId121" Type="http://schemas.openxmlformats.org/officeDocument/2006/relationships/hyperlink" Target="http://docs.cntd.ru/document/465704960" TargetMode="External"/><Relationship Id="rId122" Type="http://schemas.openxmlformats.org/officeDocument/2006/relationships/hyperlink" Target="http://docs.cntd.ru/document/465716909" TargetMode="External"/><Relationship Id="rId123" Type="http://schemas.openxmlformats.org/officeDocument/2006/relationships/hyperlink" Target="http://docs.cntd.ru/document/465716913" TargetMode="External"/><Relationship Id="rId124" Type="http://schemas.openxmlformats.org/officeDocument/2006/relationships/hyperlink" Target="http://docs.cntd.ru/document/465716909" TargetMode="External"/><Relationship Id="rId125" Type="http://schemas.openxmlformats.org/officeDocument/2006/relationships/hyperlink" Target="http://docs.cntd.ru/document/9005389" TargetMode="External"/><Relationship Id="rId126" Type="http://schemas.openxmlformats.org/officeDocument/2006/relationships/hyperlink" Target="http://docs.cntd.ru/document/465707360" TargetMode="External"/><Relationship Id="rId127" Type="http://schemas.openxmlformats.org/officeDocument/2006/relationships/hyperlink" Target="http://docs.cntd.ru/document/465707362" TargetMode="External"/><Relationship Id="rId128" Type="http://schemas.openxmlformats.org/officeDocument/2006/relationships/hyperlink" Target="http://docs.cntd.ru/document/465716909" TargetMode="External"/><Relationship Id="rId129" Type="http://schemas.openxmlformats.org/officeDocument/2006/relationships/hyperlink" Target="http://docs.cntd.ru/document/465716913" TargetMode="External"/><Relationship Id="rId130" Type="http://schemas.openxmlformats.org/officeDocument/2006/relationships/hyperlink" Target="http://docs.cntd.ru/document/465707360" TargetMode="External"/><Relationship Id="rId131" Type="http://schemas.openxmlformats.org/officeDocument/2006/relationships/hyperlink" Target="http://docs.cntd.ru/document/465707362" TargetMode="External"/><Relationship Id="rId132" Type="http://schemas.openxmlformats.org/officeDocument/2006/relationships/hyperlink" Target="http://docs.cntd.ru/document/465707360" TargetMode="External"/><Relationship Id="rId133" Type="http://schemas.openxmlformats.org/officeDocument/2006/relationships/hyperlink" Target="http://docs.cntd.ru/document/465707362" TargetMode="External"/><Relationship Id="rId134" Type="http://schemas.openxmlformats.org/officeDocument/2006/relationships/hyperlink" Target="http://docs.cntd.ru/document/465727444" TargetMode="External"/><Relationship Id="rId135" Type="http://schemas.openxmlformats.org/officeDocument/2006/relationships/hyperlink" Target="http://docs.cntd.ru/document/465727452" TargetMode="External"/><Relationship Id="rId136" Type="http://schemas.openxmlformats.org/officeDocument/2006/relationships/hyperlink" Target="http://docs.cntd.ru/document/465706594" TargetMode="External"/><Relationship Id="rId137" Type="http://schemas.openxmlformats.org/officeDocument/2006/relationships/hyperlink" Target="http://docs.cntd.ru/document/465706600" TargetMode="Externa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34:00Z</dcterms:created>
  <dc:creator>user</dc:creator>
  <dc:description/>
  <dc:language>en-US</dc:language>
  <cp:lastModifiedBy>user</cp:lastModifiedBy>
  <dcterms:modified xsi:type="dcterms:W3CDTF">2019-03-14T09:36:00Z</dcterms:modified>
  <cp:revision>1</cp:revision>
  <dc:subject/>
  <dc:title>ЗАКОН Новосибирской области  от 06 октября 2010 года N 533-ОЗ (с изменениями на 25 декабря 2018 года)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400.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215-21421</vt:lpwstr>
  </property>
  <property fmtid="{D5CDD505-2E9C-101B-9397-08002B2CF9AE}" pid="5" name="_dlc_DocIdItemGuid">
    <vt:lpwstr>9cf55f7e-7688-433b-a044-d61bf51d3b5b</vt:lpwstr>
  </property>
  <property fmtid="{D5CDD505-2E9C-101B-9397-08002B2CF9AE}" pid="6" name="_dlc_DocIdUrl">
    <vt:lpwstr>http://social.novo-sibirsk.ru/SiteKCSON/prvKCSON/_layouts/DocIdRedir.aspx?ID=4N4HAA7SX3CC-215-21421, 4N4HAA7SX3CC-215-21421</vt:lpwstr>
  </property>
  <property fmtid="{D5CDD505-2E9C-101B-9397-08002B2CF9AE}" pid="7" name="parentSyncElement">
    <vt:lpwstr>56.0000000000000</vt:lpwstr>
  </property>
  <property fmtid="{D5CDD505-2E9C-101B-9397-08002B2CF9AE}" pid="8" name="Комментарии">
    <vt:lpwstr>"О социальной поддержке многодетных семей на территории Новосибирской области"</vt:lpwstr>
  </property>
  <property fmtid="{D5CDD505-2E9C-101B-9397-08002B2CF9AE}" pid="9" name="Тема документа">
    <vt:lpwstr>5</vt:lpwstr>
  </property>
</Properties>
</file>